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textAlignment w:val="auto"/>
        <w:rPr>
          <w:sz w:val="44"/>
          <w:szCs w:val="44"/>
        </w:rPr>
      </w:pPr>
      <w:r>
        <w:rPr>
          <w:sz w:val="44"/>
          <w:szCs w:val="44"/>
        </w:rPr>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i w:val="false"/>
          <w:iCs w:val="false"/>
          <w:caps w:val="false"/>
          <w:smallCaps w:val="false"/>
          <w:spacing w:val="8"/>
          <w:sz w:val="44"/>
          <w:szCs w:val="44"/>
          <w:shd w:fill="FFFFFF" w:val="clear"/>
        </w:rPr>
        <w:t>山东省盐业协会</w:t>
      </w:r>
      <w:r>
        <w:rPr>
          <w:rFonts w:ascii="方正小标宋简体" w:hAnsi="方正小标宋简体" w:cs="方正小标宋简体" w:eastAsia="方正小标宋简体"/>
          <w:b w:val="false"/>
          <w:bCs w:val="false"/>
          <w:i w:val="false"/>
          <w:iCs w:val="false"/>
          <w:caps w:val="false"/>
          <w:smallCaps w:val="false"/>
          <w:spacing w:val="8"/>
          <w:kern w:val="0"/>
          <w:sz w:val="44"/>
          <w:szCs w:val="44"/>
          <w:shd w:fill="FFFFFF" w:val="clear"/>
          <w:lang w:val="en-US" w:eastAsia="zh-CN" w:bidi="ar"/>
        </w:rPr>
        <w:t>水产养殖专委会</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spacing w:val="8"/>
          <w:sz w:val="44"/>
          <w:szCs w:val="44"/>
          <w:shd w:fill="FFFFFF" w:val="clear"/>
        </w:rPr>
        <w:t>赴</w:t>
      </w:r>
      <w:r>
        <w:rPr>
          <w:rFonts w:ascii="方正小标宋简体" w:hAnsi="方正小标宋简体" w:cs="方正小标宋简体" w:eastAsia="方正小标宋简体"/>
          <w:i w:val="false"/>
          <w:iCs w:val="false"/>
          <w:caps w:val="false"/>
          <w:smallCaps w:val="false"/>
          <w:spacing w:val="8"/>
          <w:sz w:val="44"/>
          <w:szCs w:val="44"/>
          <w:shd w:fill="FFFFFF" w:val="clear"/>
          <w:lang w:val="en-US" w:eastAsia="zh-CN"/>
        </w:rPr>
        <w:t>青海、甘肃</w:t>
      </w:r>
      <w:r>
        <w:rPr>
          <w:rFonts w:ascii="方正小标宋简体" w:hAnsi="方正小标宋简体" w:cs="方正小标宋简体" w:eastAsia="方正小标宋简体"/>
          <w:i w:val="false"/>
          <w:iCs w:val="false"/>
          <w:caps w:val="false"/>
          <w:smallCaps w:val="false"/>
          <w:spacing w:val="8"/>
          <w:sz w:val="44"/>
          <w:szCs w:val="44"/>
          <w:shd w:fill="FFFFFF" w:val="clear"/>
        </w:rPr>
        <w:t>考察</w:t>
      </w:r>
      <w:r>
        <w:rPr>
          <w:rFonts w:ascii="方正小标宋简体" w:hAnsi="方正小标宋简体" w:cs="方正小标宋简体" w:eastAsia="方正小标宋简体"/>
          <w:i w:val="false"/>
          <w:iCs w:val="false"/>
          <w:caps w:val="false"/>
          <w:smallCaps w:val="false"/>
          <w:spacing w:val="8"/>
          <w:sz w:val="44"/>
          <w:szCs w:val="44"/>
          <w:shd w:fill="FFFFFF" w:val="clear"/>
          <w:lang w:val="en-US" w:eastAsia="zh-CN"/>
        </w:rPr>
        <w:t>报告</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楷体_GB2312" w:hAnsi="楷体_GB2312" w:eastAsia="楷体_GB2312" w:cs="楷体_GB2312"/>
          <w:b w:val="false"/>
          <w:b w:val="false"/>
          <w:bCs w:val="false"/>
          <w:i w:val="false"/>
          <w:i w:val="false"/>
          <w:iCs w:val="false"/>
          <w:caps w:val="false"/>
          <w:smallCaps w:val="false"/>
          <w:spacing w:val="8"/>
          <w:kern w:val="0"/>
          <w:sz w:val="32"/>
          <w:szCs w:val="32"/>
          <w:shd w:fill="FFFFFF" w:val="clear"/>
          <w:lang w:val="en-US" w:eastAsia="zh-CN" w:bidi="ar"/>
        </w:rPr>
      </w:pPr>
      <w:r>
        <w:rPr>
          <w:rFonts w:eastAsia="楷体_GB2312" w:cs="楷体_GB2312" w:ascii="楷体_GB2312" w:hAnsi="楷体_GB2312"/>
          <w:b w:val="false"/>
          <w:bCs w:val="false"/>
          <w:i w:val="false"/>
          <w:iCs w:val="false"/>
          <w:caps w:val="false"/>
          <w:smallCaps w:val="false"/>
          <w:spacing w:val="8"/>
          <w:kern w:val="0"/>
          <w:sz w:val="32"/>
          <w:szCs w:val="32"/>
          <w:shd w:fill="FFFFFF" w:val="clear"/>
          <w:lang w:val="en-US" w:eastAsia="zh-CN" w:bidi="ar"/>
        </w:rPr>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为解放思想、开阔视野、拓宽思路、加快发展，</w:t>
      </w: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日至</w:t>
      </w: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日，山东省盐业协会组织</w:t>
      </w: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家会员企业负责人，赴甘肃、青海考察学习水产养殖和湖盐开发经验。</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黑体" w:hAnsi="黑体" w:eastAsia="黑体" w:cs="黑体"/>
          <w:b w:val="false"/>
          <w:b w:val="false"/>
          <w:bCs w:val="false"/>
          <w:i w:val="false"/>
          <w:i w:val="false"/>
          <w:iCs w:val="false"/>
          <w:caps w:val="false"/>
          <w:smallCaps w:val="false"/>
          <w:spacing w:val="8"/>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8"/>
          <w:kern w:val="0"/>
          <w:sz w:val="32"/>
          <w:szCs w:val="32"/>
          <w:shd w:fill="FFFFFF" w:val="clear"/>
          <w:lang w:val="en-US" w:eastAsia="zh-CN" w:bidi="ar"/>
        </w:rPr>
        <w:t>一、考察背景与目的</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水产养殖与加工作为山东省盐行业三大基础产业之一，目前盐田养殖面积超过</w:t>
      </w: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万亩，海洋牧场面积超过</w:t>
      </w: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100</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万亩，但因多种原因，开发利用不够、养殖方法单一、经济效益不高等问题仍制约着行业的发展，探索新的方法路径，改变传统的养殖模式，加快产业转型升级，显得更为迫切。协会水产养殖专业委员会初步了解，三文鱼市场需求大，发展前景好，正在由西北高原淡水养殖向沿海地区海域接续，呈现出规模化养殖趋势。为加强调查论证，探索可行性办法，协会水产养殖专业委员会牵头，组织部分会员企业负责人到实地作了学习考察。本次考察主要聚焦于国内三文鱼行业主流生产方式、养殖技术、养殖设备和湖盐发展趋势，旨在学习先进的经营理念、运作模式和管理经验，拓宽符合自身特色的发展思路，助力行业转型升级和高质量发展。</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黑体" w:hAnsi="黑体" w:eastAsia="黑体" w:cs="黑体"/>
          <w:b w:val="false"/>
          <w:b w:val="false"/>
          <w:bCs w:val="false"/>
          <w:i w:val="false"/>
          <w:i w:val="false"/>
          <w:iCs w:val="false"/>
          <w:caps w:val="false"/>
          <w:smallCaps w:val="false"/>
          <w:spacing w:val="8"/>
          <w:kern w:val="0"/>
          <w:sz w:val="32"/>
          <w:szCs w:val="32"/>
          <w:shd w:fill="FFFFFF" w:val="clear"/>
          <w:lang w:val="en-US" w:eastAsia="zh-CN" w:bidi="ar"/>
        </w:rPr>
      </w:pPr>
      <w:r>
        <w:rPr>
          <w:rFonts w:ascii="黑体" w:hAnsi="黑体" w:cs="黑体" w:eastAsia="黑体"/>
          <w:b w:val="false"/>
          <w:bCs w:val="false"/>
          <w:i w:val="false"/>
          <w:iCs w:val="false"/>
          <w:caps w:val="false"/>
          <w:smallCaps w:val="false"/>
          <w:spacing w:val="8"/>
          <w:kern w:val="0"/>
          <w:sz w:val="32"/>
          <w:szCs w:val="32"/>
          <w:shd w:fill="FFFFFF" w:val="clear"/>
          <w:lang w:val="en-US" w:eastAsia="zh-CN" w:bidi="ar"/>
        </w:rPr>
        <w:t>二、考察的主要单位及特点</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本次考察，以青海省龙羊峡三文鱼养殖基地、龙羊知鲜（青海）股份有限公司、甘肃省水产研究所及刘家峡三文鱼成鱼养殖基地为主要考察对象。考察团成员走进养殖水域、生产车间、产品展厅、智</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能控制中心等，详细了解企业的生产经营、科技研发、市场布局、发展趋势等情况，并围绕科技创新、企业管理等方面与科研技术人员、企业负责人进行了交流探讨。还到青海茶卡盐湖生产现场，考察湖盐生产流程、设备技术和管理措施。</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jc w:val="both"/>
        <w:textAlignment w:val="auto"/>
        <w:rPr>
          <w:rFonts w:ascii="楷体_GB2312" w:hAnsi="楷体_GB2312" w:eastAsia="楷体_GB2312" w:cs="楷体_GB2312"/>
          <w:b w:val="false"/>
          <w:b w:val="false"/>
          <w:bCs w:val="false"/>
          <w:i w:val="false"/>
          <w:i w:val="false"/>
          <w:iCs w:val="false"/>
          <w:caps w:val="false"/>
          <w:smallCaps w:val="false"/>
          <w:spacing w:val="8"/>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spacing w:val="8"/>
          <w:kern w:val="0"/>
          <w:sz w:val="32"/>
          <w:szCs w:val="32"/>
          <w:shd w:fill="FFFFFF" w:val="clear"/>
          <w:lang w:val="en-US" w:eastAsia="zh-CN" w:bidi="ar"/>
        </w:rPr>
        <w:t>（一）青海省龙羊峡三文鱼养殖基地和龙羊知鲜（青海）股份有限公司</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72"/>
        <w:jc w:val="left"/>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龙羊峡三文鱼养殖基地位于海拔</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260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米的青海省海南藏族自治州共和县龙羊峡镇，是中国目前最大三文鱼养殖基地。龙羊峡水库库区面积</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383</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平方公里（约</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57</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万亩），总蓄水量</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247</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亿立方米，最大深度</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6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米，平均水深</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64</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米，养殖区平均水深</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2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米。该水库水质清澈，年平均水温</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2</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摄氏度，是鲑、鳟鱼等冷水鱼的天然生息繁衍之地。</w:t>
      </w:r>
    </w:p>
    <w:p>
      <w:pPr>
        <w:pStyle w:val="Normal"/>
        <w:keepNext w:val="false"/>
        <w:keepLines w:val="false"/>
        <w:pageBreakBefore w:val="false"/>
        <w:kinsoku w:val="true"/>
        <w:overflowPunct w:val="true"/>
        <w:autoSpaceDE w:val="true"/>
        <w:bidi w:val="0"/>
        <w:snapToGrid w:val="true"/>
        <w:spacing w:lineRule="exact" w:line="579"/>
        <w:ind w:firstLine="672"/>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龙羊知鲜（青海）股份有限公司成立于</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2008</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年，注册资本</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630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万元，是一家专业从事高档冷水鱼（鲑、鳟鱼类）孵化、养殖、加工、销售的现代科技渔业企业，农业产业化国家重点企业，国产三文鱼龙头企业，青海省三文鱼产业联盟盟主企业，中国三文鱼协会会长单位，养殖规模亚洲领先。年产三文鱼</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500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吨，产品畅销国内外，国产三文鱼市场占有率超过</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5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其主要特点：</w:t>
      </w:r>
      <w:r>
        <w:rPr>
          <w:rFonts w:ascii="仿宋_GB2312" w:hAnsi="仿宋_GB2312" w:cs="仿宋_GB2312" w:eastAsia="仿宋_GB2312"/>
          <w:b/>
          <w:bCs/>
          <w:i w:val="false"/>
          <w:iCs w:val="false"/>
          <w:caps w:val="false"/>
          <w:smallCaps w:val="false"/>
          <w:spacing w:val="8"/>
          <w:kern w:val="0"/>
          <w:sz w:val="32"/>
          <w:szCs w:val="32"/>
          <w:shd w:fill="FFFFFF" w:val="clear"/>
          <w:lang w:val="en-US" w:eastAsia="zh-CN" w:bidi="ar"/>
        </w:rPr>
        <w:t>一是养殖环境得天独厚。</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三文鱼属于冷水鱼，要想实现高品质、大规格、规模化养殖，对生长环境和养殖技术的要求特别高。龙羊峡水库水源主要来自冰川、雪山融水，纯净的水质、适宜的水温，非常适合三文鱼生长。</w:t>
      </w:r>
      <w:r>
        <w:rPr>
          <w:rFonts w:ascii="仿宋_GB2312" w:hAnsi="仿宋_GB2312" w:cs="仿宋_GB2312" w:eastAsia="仿宋_GB2312"/>
          <w:b/>
          <w:bCs/>
          <w:i w:val="false"/>
          <w:iCs w:val="false"/>
          <w:caps w:val="false"/>
          <w:smallCaps w:val="false"/>
          <w:spacing w:val="8"/>
          <w:kern w:val="0"/>
          <w:sz w:val="32"/>
          <w:szCs w:val="32"/>
          <w:shd w:fill="FFFFFF" w:val="clear"/>
          <w:lang w:val="en-US" w:eastAsia="zh-CN" w:bidi="ar"/>
        </w:rPr>
        <w:t>二是产学研合作密切。</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龙洋知鲜建有院士工作站和三文鱼科技园，与中国科学院水生生物研究所、中国科学院海洋研究所、中国海洋大学、上海海洋大学、青海大学、中国水产科学研究院黑龙江水产研究所等建立了长效合作机制</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在饲料营养学、疾病控制学、疫病疫苗、育苗育种等方面展开深度合作。三</w:t>
      </w:r>
      <w:r>
        <w:rPr>
          <w:rFonts w:ascii="仿宋_GB2312" w:hAnsi="仿宋_GB2312" w:cs="仿宋_GB2312" w:eastAsia="仿宋_GB2312"/>
          <w:b/>
          <w:bCs/>
          <w:i w:val="false"/>
          <w:iCs w:val="false"/>
          <w:caps w:val="false"/>
          <w:smallCaps w:val="false"/>
          <w:spacing w:val="8"/>
          <w:kern w:val="0"/>
          <w:sz w:val="32"/>
          <w:szCs w:val="32"/>
          <w:shd w:fill="FFFFFF" w:val="clear"/>
          <w:lang w:val="en-US" w:eastAsia="zh-CN" w:bidi="ar"/>
        </w:rPr>
        <w:t>是技术设备国内领先。</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目前龙洋知鲜已建成集孵化、育苗、养殖、加工、销售于一体的全产业链，实现了“信息化、智能化、品牌化、标准化、国际化”经营。</w:t>
      </w:r>
      <w:r>
        <w:rPr>
          <w:rFonts w:ascii="仿宋_GB2312" w:hAnsi="仿宋_GB2312" w:cs="仿宋_GB2312" w:eastAsia="仿宋_GB2312"/>
          <w:sz w:val="32"/>
          <w:szCs w:val="32"/>
          <w:lang w:val="en-US" w:eastAsia="zh-CN"/>
        </w:rPr>
        <w:t>他们</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从挪威</w:t>
      </w:r>
      <w:r>
        <w:rPr>
          <w:rFonts w:ascii="仿宋_GB2312" w:hAnsi="仿宋_GB2312" w:cs="仿宋_GB2312" w:eastAsia="仿宋_GB2312"/>
          <w:sz w:val="32"/>
          <w:szCs w:val="32"/>
          <w:lang w:val="en-US" w:eastAsia="zh-CN"/>
        </w:rPr>
        <w:t>引进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个全自动、抗风浪养殖网箱和</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亚洲首个智能化渔业投饵平台，</w:t>
      </w:r>
      <w:r>
        <w:rPr>
          <w:rFonts w:ascii="仿宋_GB2312" w:hAnsi="仿宋_GB2312" w:cs="仿宋_GB2312" w:eastAsia="仿宋_GB2312"/>
          <w:sz w:val="32"/>
          <w:szCs w:val="32"/>
          <w:lang w:val="en-US" w:eastAsia="zh-CN"/>
        </w:rPr>
        <w:t>改变了传统的养殖模式；全套进口的智能化加工设备，保证了标准化、智能化生产；建设的三文鱼全产业链数据系统，</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从生产、加工到销售均实现了信息化控制。</w:t>
      </w:r>
      <w:r>
        <w:rPr>
          <w:rFonts w:ascii="仿宋_GB2312" w:hAnsi="仿宋_GB2312" w:cs="仿宋_GB2312" w:eastAsia="仿宋_GB2312"/>
          <w:sz w:val="32"/>
          <w:szCs w:val="32"/>
          <w:lang w:val="en-US" w:eastAsia="zh-CN"/>
        </w:rPr>
        <w:t>在该企业三文鱼产业园，考察人员从数智化控制中心显示大屏看到，圆形养殖网箱的中心安装有饲料输送管道，只需在操作室就可以实现一键投喂，通过水下摄像头可实时观测每个网箱的水质环境和三文鱼生长情况，吸鱼泵从几公里外的养殖网箱将三文鱼直接吸入操作车间，经过自动化刮鳞、宰杀、分割、检验、包装，当日就可发运出去。</w:t>
      </w:r>
      <w:r>
        <w:rPr>
          <w:rFonts w:ascii="仿宋_GB2312" w:hAnsi="仿宋_GB2312" w:cs="仿宋_GB2312" w:eastAsia="仿宋_GB2312"/>
          <w:b/>
          <w:bCs/>
          <w:i w:val="false"/>
          <w:iCs w:val="false"/>
          <w:caps w:val="false"/>
          <w:smallCaps w:val="false"/>
          <w:spacing w:val="8"/>
          <w:kern w:val="0"/>
          <w:sz w:val="32"/>
          <w:szCs w:val="32"/>
          <w:shd w:fill="FFFFFF" w:val="clear"/>
          <w:lang w:val="en-US" w:eastAsia="zh-CN" w:bidi="ar"/>
        </w:rPr>
        <w:t>四是品牌打造特色鲜明。</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作为青藏高原的地标特产和著名品牌，龙羊峡三文鱼是唯一获准出口欧洲的国产三文鱼品牌，产品销往北京、上海、广州等</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4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多个省市，出口俄罗斯等国家和地区。先后获得农业部健康养殖示范企业、国家鲑鳟鱼网箱养殖综合标准化示范基地、青海省农业龙头示范企业、青海省农牧业产业化龙头企业等荣誉。</w:t>
      </w:r>
      <w:r>
        <w:rPr>
          <w:rFonts w:ascii="仿宋_GB2312" w:hAnsi="仿宋_GB2312" w:cs="仿宋_GB2312" w:eastAsia="仿宋_GB2312"/>
          <w:b/>
          <w:bCs/>
          <w:i w:val="false"/>
          <w:iCs w:val="false"/>
          <w:caps w:val="false"/>
          <w:smallCaps w:val="false"/>
          <w:spacing w:val="8"/>
          <w:kern w:val="0"/>
          <w:sz w:val="32"/>
          <w:szCs w:val="32"/>
          <w:shd w:fill="FFFFFF" w:val="clear"/>
          <w:lang w:val="en-US" w:eastAsia="zh-CN" w:bidi="ar"/>
        </w:rPr>
        <w:t>五是带动乡村振兴作用明显。</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龙洋知鲜不仅是当地利税大户，而且在当地</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乡村振兴中发挥了带动作用。</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截至今年</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5</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月，</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企业</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现有员工超过</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40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名，员工年人均收入达</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9.59</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万元，加入公司超过</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年的老员工都有股份。同时，企业的发展也为当地旅游和餐饮业提供了条件，龙羊峡旅游小镇与渔业发展相辅相成。龙洋知鲜曾被国务院评为“全国农民工先进集体”，被全国总工会授予“全国工人先锋号”称号。作为青海省唯一一家入选企业，今年</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3</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月被农业农村部列入</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 xml:space="preserve">年全国现代设施农业创新引领基地。                                                                                                                                                                                                                                                                                                                                                                                                                                                                                                                                                                                                                                                                                                                                                                                                                                                                                                                                                                                                                                                                                                                                                                                                                                                                                                                                                                                                                                                                                                                                                                                                                                                                                                                                                                                                                                                                                                                                                                                                                                                                                                                                                                                                                                                                                                                                                                                                                                                                                                                                                                                                                                                                                                                                                                                                                                                                                                                                                                                                                                                                                                                                                                                                                                                                                                                                                                                                                                                                                                                                                                                                                                                                                                                                                       </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72"/>
        <w:jc w:val="left"/>
        <w:textAlignment w:val="auto"/>
        <w:rPr>
          <w:rFonts w:ascii="楷体_GB2312" w:hAnsi="楷体_GB2312" w:eastAsia="楷体_GB2312" w:cs="楷体_GB2312"/>
          <w:b w:val="false"/>
          <w:b w:val="false"/>
          <w:bCs w:val="false"/>
          <w:i w:val="false"/>
          <w:i w:val="false"/>
          <w:iCs w:val="false"/>
          <w:caps w:val="false"/>
          <w:smallCaps w:val="false"/>
          <w:spacing w:val="8"/>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spacing w:val="8"/>
          <w:kern w:val="0"/>
          <w:sz w:val="32"/>
          <w:szCs w:val="32"/>
          <w:shd w:fill="FFFFFF" w:val="clear"/>
          <w:lang w:val="en-US" w:eastAsia="zh-CN" w:bidi="ar"/>
        </w:rPr>
        <w:t>（二）甘肃省水产研究所和刘家峡三文鱼成鱼养殖基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72"/>
        <w:jc w:val="left"/>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甘肃省刘家峡水库是“一五”期间我国自行设计、施工、建造的黄河上游大型水电工程，竣工于</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974</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年。该水库地处青藏高原东部边缘的高山峡谷之中，属典型的亚高原低温型水库，水库大坝海拔</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72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米，库容</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57</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亿立方米，水域面积达</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3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多平方公里，常年平均水温在</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5</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度左右，年换水达</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8</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次，其特有的弱碱性水体温度恒定、纯净无污染，非常适合三文鱼生长繁育和规模化养殖。目前除大量养殖虹鳟鱼、金鳟鱼、鲟鱼、淡水三文鱼外，还养殖黄河鲤鱼等。是甘肃省最大的无公害水产养殖基地，占全省水产养殖总面积的一半以上。</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甘肃省水产研究所成立于</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973</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年</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是甘肃省唯一的水产研究机构</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拥有永靖县川南名特优试验基地、刘家峡水库网箱养殖场、临泽县试验基地</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3</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个试验基地。自</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977</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年引进虹鳟鱼养殖试验成功后</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997</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年对虹鳟鱼着色试验又获得成功</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并迅速在全省推广。近年来，甘肃省水产研究所在国家和省里科技项目支持下，以专注的精神、专业的力量大胆探索创新</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研究解决了三倍体虹鳟在苗种培育、商品鱼保鲜、物流运输等方面的关键技术问题</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发眼率</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达到</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9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以上，处于国内领先水平，有效提升了鲑鳟鱼研发领域的技术创新能力，推进了虹鳟鱼产业的提质升级。先后荣获甘肃省科技进步奖等多个奖项。</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甘肃文祥生态渔业股份有限公司成立于</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2011</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年，位于甘肃省永靖县刘家峡水库祁家渡口，是一家从事三文鱼和鲟鱼养殖、育种、加工销售等业务的高新技术企业，临夏州首家新三板挂牌上市的水产养殖企业。生产的三文鱼获得绿色无公害产品认定、无公害产地认证、无公害农产品认证、甘肃省农业产业化重点企业，也是甘肃省水产研究所的“三倍体大型虹鳟”网箱养殖科研基地。</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公司在三文鱼养殖方面，以标准化圆形深水网箱养殖为主推技术，目前有</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72</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个虹鳟、金鳟养殖网箱，每个网箱直径</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3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多米，深度大约</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5</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米，养殖规模位居甘肃省第一，年产三文鱼近</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300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万吨，销量以每年</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递增，产品远销北京、上海、广州、西安等国内各大城市，深受消费者好评。</w:t>
      </w:r>
    </w:p>
    <w:p>
      <w:pPr>
        <w:pStyle w:val="2"/>
        <w:keepNext w:val="false"/>
        <w:keepLines w:val="false"/>
        <w:pageBreakBefore w:val="false"/>
        <w:numPr>
          <w:ilvl w:val="0"/>
          <w:numId w:val="1"/>
        </w:numPr>
        <w:kinsoku w:val="true"/>
        <w:overflowPunct w:val="true"/>
        <w:autoSpaceDE w:val="true"/>
        <w:bidi w:val="0"/>
        <w:snapToGrid w:val="true"/>
        <w:spacing w:lineRule="exact" w:line="579"/>
        <w:ind w:left="0" w:firstLine="672"/>
        <w:textAlignment w:val="auto"/>
        <w:rPr>
          <w:rFonts w:ascii="楷体_GB2312" w:hAnsi="楷体_GB2312" w:eastAsia="楷体_GB2312" w:cs="楷体_GB2312"/>
          <w:b w:val="false"/>
          <w:b w:val="false"/>
          <w:bCs w:val="false"/>
          <w:i w:val="false"/>
          <w:i w:val="false"/>
          <w:iCs w:val="false"/>
          <w:caps w:val="false"/>
          <w:smallCaps w:val="false"/>
          <w:spacing w:val="8"/>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spacing w:val="8"/>
          <w:kern w:val="0"/>
          <w:sz w:val="32"/>
          <w:szCs w:val="32"/>
          <w:shd w:fill="FFFFFF" w:val="clear"/>
          <w:lang w:val="en-US" w:eastAsia="zh-CN" w:bidi="ar"/>
        </w:rPr>
        <w:t>青海省茶卡盐湖及茶卡盐业</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茶卡盐湖位于柴达木盆地的东部边缘</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乌兰县茶卡镇南侧，北依完颜通布山</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南靠旺秀山</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东濒茶塘盆地</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平均海拔</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3059</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米，雨季湖水面积可达</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05</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平方公里</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湖水属卤水型，是柴达木盆地四大盐湖中最小、开发最早的天然盐湖。茶卡盐开采历史悠久</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最早可推到秦汉时期。清乾隆</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28</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年已定有盐律。解放前</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马步芳政权在这里设有盐场</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每年生产近千吨原盐。解放后</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茶卡盐池经过不断的建设和发展</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建起了茶卡盐厂</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实现了采盐机械化</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是全国绿色食用盐生产基地。目前，属西部矿业集团旗下的青海省盐业股份公司采矿经营，已开发出加碘盐、洗涤盐、再生盐、粉干盐等十多个品种</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产品畅销海内外。</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5"/>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spacing w:val="8"/>
          <w:kern w:val="0"/>
          <w:sz w:val="32"/>
          <w:szCs w:val="32"/>
          <w:shd w:fill="FFFFFF" w:val="clear"/>
          <w:lang w:val="en-US" w:eastAsia="zh-CN" w:bidi="ar"/>
        </w:rPr>
        <w:t>一是丰富的湖盐资源奠定了“茶卡盐”发展基础。</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茶卡盐湖底部有石盐层</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一般厚</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5</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米</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最厚处达</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9.68</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米</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湖东南岸有长十几公里的玛亚纳河注入。由于盆地地势低洼，气候干旱，降水稀少，蒸发旺盛，为盐湖的形成提供了得天独厚的自然条件。该盐湖为天然结晶盐</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晶大质纯</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因其盐晶中含有矿物质</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使盐晶呈青黑色</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故称“青盐”。初步探明的储量达</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4</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亿</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5</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千万吨以上。茶卡盐极易开采</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只要揭开十几厘米的盐盖</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就可以从下面捞取天然的结晶盐，是一座名副其实的“超级盐库”。</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5"/>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spacing w:val="8"/>
          <w:kern w:val="0"/>
          <w:sz w:val="32"/>
          <w:szCs w:val="32"/>
          <w:shd w:fill="FFFFFF" w:val="clear"/>
          <w:lang w:val="en-US" w:eastAsia="zh-CN" w:bidi="ar"/>
        </w:rPr>
        <w:t>二是借力改革让“茶卡盐”绽放异彩。</w:t>
      </w:r>
      <w:r>
        <w:rPr>
          <w:rFonts w:ascii="仿宋_GB2312" w:hAnsi="仿宋_GB2312" w:cs="仿宋_GB2312" w:eastAsia="仿宋_GB2312"/>
          <w:b w:val="false"/>
          <w:bCs w:val="false"/>
          <w:i w:val="false"/>
          <w:iCs w:val="false"/>
          <w:caps w:val="false"/>
          <w:smallCaps w:val="false"/>
          <w:spacing w:val="8"/>
          <w:kern w:val="0"/>
          <w:sz w:val="32"/>
          <w:szCs w:val="32"/>
          <w:shd w:fill="FFFFFF" w:val="clear"/>
          <w:lang w:val="en-US" w:eastAsia="zh-CN" w:bidi="ar"/>
        </w:rPr>
        <w:t>过去多年，</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茶卡盐业一直沿用传统的生产和经营模式，粗放开采与昂贵的成本，导致利润微薄，品牌难以打开。自西部矿业集团主导开发茶卡盐湖后，资源循环利用带动了上下游产业链发展，尤其抓住盐改新机遇，及时跟进推动跨区经营，青海省盐业股份有限公司很快成为盐业龙头企业。茶卡先后建成全国首批绿色食品食用盐生产基地，上马了一批精细化生产加工线，推出了包括“大青盐”、“天然湖盐”、 “低钠盐”、“藏青盐”、“海藻碘盐”等多个食盐品种，由年产各类食用盐</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5</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万吨扩产至</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3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万吨，销售触角已跨出省域迅速占领市场，相继在全国多个省份建立了销售公司，加之电商平台加大推介，形成了迅猛发展之势。可以说，盐业改革把“茶卡盐”融入了国家“棋盘”，使之成为最大获益者。</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5"/>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spacing w:val="8"/>
          <w:kern w:val="0"/>
          <w:sz w:val="32"/>
          <w:szCs w:val="32"/>
          <w:shd w:fill="FFFFFF" w:val="clear"/>
          <w:lang w:val="en-US" w:eastAsia="zh-CN" w:bidi="ar"/>
        </w:rPr>
        <w:t>三是工业与旅游协调发展使</w:t>
      </w:r>
      <w:r>
        <w:rPr>
          <w:rFonts w:eastAsia="仿宋_GB2312" w:cs="仿宋_GB2312" w:ascii="仿宋_GB2312" w:hAnsi="仿宋_GB2312"/>
          <w:b/>
          <w:bCs/>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spacing w:val="8"/>
          <w:kern w:val="0"/>
          <w:sz w:val="32"/>
          <w:szCs w:val="32"/>
          <w:shd w:fill="FFFFFF" w:val="clear"/>
          <w:lang w:val="en-US" w:eastAsia="zh-CN" w:bidi="ar"/>
        </w:rPr>
        <w:t>绿水青山”变成“金山银山”。</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茶卡盐湖集工业生产与旅游观光于一体</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其核心特质表现为矿区与景区互为补充、相得益彰。该湖的盐业开发经历了向矿区的转变</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又在矿区向景区的发展过程中</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孕育出一种</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依矿成景</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和</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以厂为景</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的产业转型逻辑。</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年，抓住青海省打造“旅游名省”的战略机遇，由西部矿业集团牵头与海西州共同成立了青海茶卡盐湖文化旅游发展股份有限公司，围绕打造“茶卡盐湖— —天空之镜”的发展思路，投资完成了基础设施、市政管网、智慧旅游、盐湖湿地、步行通道等重点工程建设，由此</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实现了工业与旅游的互济互惠</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 xml:space="preserve">走开了经济发展与生态保护共生共赢的路子，让茶卡盐湖在“绿水青山”中收获了“金山银山”。茶卡盐湖景区为国家“ </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4A ”</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级景区，旅游人数和旅游收入持续攀升，今年自</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6</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月</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1</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日开园，目前游客已突破</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20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万人，创历史最好成绩。</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收获和启示</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在两省学习考察期间，通过听取情况介绍、座谈交流和实地参观，普遍感受很深，获益匪浅。大家一致认为，此次考察聚焦行业同仁立足资源优势、加快转型发展的先进经验，开阔了视野，明确了方向，对于充分认清形势、拓宽生产经营思路、推动山东盐业高质量发展，具有重要借鉴意义。</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转变观念是加快高质量发展的前提，必须坚持以改革促转变，拓宽思路破解制约发展的难题</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sz w:val="32"/>
          <w:szCs w:val="32"/>
          <w:lang w:val="en-US" w:eastAsia="zh-CN"/>
        </w:rPr>
        <w:t>这次学习考察，恰逢党的二十届三中全会召开不久，带着前期学习成果，大家实地探寻先进发展经验，现场感悟国家实施西部大开发和乡村振兴战略的显著成果，从他们转变观念、抢抓机遇、创新图强、奋力崛起的实践中，进一步加深了中央全面深化改革决策的理解和把握。</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茶卡盐湖本是以开采盐业为主的生产基地，在深化改革和加速发展的转变中，形成了生产、旅游两相宜的发展模式。同样还是那座“盐池”，同样还是“靠盐吃盐”，但新的理念、新的路径带来了新的活力、新的成效。可以说，茶卡盐湖的蝶变之路，是一个以改革促转变、以转型引领发展，国企和地方联手促进改革的范例。从茶卡盐湖的发展路径中，大家更加坚定了加快改革的信心和决心。纷纷表示，改革、创新、发展是时代的主旋律，改革只有起点没有终点，面对盐业体制改革带来的新情况、新问题，一味叫苦喊难解决不了问题，只有不断转变观念，以积极的姿态迎难而上，用改革的办法解决改革中遇到的困难矛盾，健全完善经营管理机制，主动参与市场竞争，才会走出一片新天地。菏泽盐业集团董事长翟晓亚结合正在酝酿的销售体系改革方案，与大家交流了看法，提出要以中央全会《决定》为遵循，充分借鉴考察单位的好思路、好做法，进一步充实完善改革“施工图”，着力在竞争上岗、减员增效、区域整合中加大经营管理措施，推动改革目标早日落地见效。</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72"/>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i w:val="false"/>
          <w:iCs w:val="false"/>
          <w:caps w:val="false"/>
          <w:smallCaps w:val="false"/>
          <w:spacing w:val="8"/>
          <w:kern w:val="0"/>
          <w:sz w:val="32"/>
          <w:szCs w:val="32"/>
          <w:shd w:fill="FFFFFF" w:val="clear"/>
          <w:lang w:val="en-US" w:eastAsia="zh-CN" w:bidi="ar"/>
        </w:rPr>
        <w:t>（二）</w:t>
      </w:r>
      <w:r>
        <w:rPr>
          <w:rFonts w:ascii="楷体_GB2312" w:hAnsi="楷体_GB2312" w:cs="楷体_GB2312" w:eastAsia="楷体_GB2312"/>
          <w:b w:val="false"/>
          <w:bCs w:val="false"/>
          <w:sz w:val="32"/>
          <w:szCs w:val="32"/>
          <w:lang w:val="en-US" w:eastAsia="zh-CN"/>
        </w:rPr>
        <w:t>科技创新是推动产业创新的关键，必须用现代科技嫁接传统产业，因地制宜发展新质生产力</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对考察企业的全面了解，从他们超前的生产理念、领先的技术装备、科学的管理和经营模式中，受到了启迪，形成了共识：传统产业用现代技术嫁接才能焕发出无限生机和活力，发展新质生产力必须立足实际，在科技赋能中拓宽发展空间。青海盐业坚持以科技创新为引领推动转型发展，通过数智化赋能传统产业，实现生产过程的智能化和管理的精细化，不仅提高了生产效率，降低了生产成本，还增强了产品的市场竞争力和品牌影响力。甘肃省</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三文鱼养殖多点普及，关键是利用了</w:t>
      </w:r>
      <w:r>
        <w:rPr>
          <w:rFonts w:ascii="仿宋_GB2312" w:hAnsi="仿宋_GB2312" w:cs="仿宋_GB2312" w:eastAsia="仿宋_GB2312"/>
          <w:sz w:val="32"/>
          <w:szCs w:val="32"/>
          <w:lang w:val="en-US" w:eastAsia="zh-CN"/>
        </w:rPr>
        <w:t>水产研究所多年的研究试验成果，形成了产学研同步推进的良性循环。龙洋知鲜能够成为亚洲领先、全国第一的规模化、智能化、全产业链三文鱼养殖企业，靠的也是先进的技术设备和管理措施。</w:t>
      </w:r>
    </w:p>
    <w:p>
      <w:pPr>
        <w:pStyle w:val="2"/>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资源开发是打造特色优势产业的基础，必须充分挖掘潜力，以资源高效利用推动产业转型升级</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iCs w:val="false"/>
          <w:caps w:val="false"/>
          <w:smallCaps w:val="false"/>
          <w:color w:val="1E1E1E"/>
          <w:spacing w:val="0"/>
          <w:sz w:val="32"/>
          <w:szCs w:val="32"/>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这次考察的四个单位，尽管情况不同，但发展路径大体一致，就是充分利用当地资源发展特色产业，实现了资源优势向产业优势的转变，进而带动形成了市场优势、竞争优势。青海、甘肃两省</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三文鱼国内市场占有率能够超过</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7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并推上国际市场，</w:t>
      </w:r>
      <w:r>
        <w:rPr>
          <w:rFonts w:ascii="仿宋_GB2312" w:hAnsi="仿宋_GB2312" w:cs="仿宋_GB2312" w:eastAsia="仿宋_GB2312"/>
          <w:sz w:val="32"/>
          <w:szCs w:val="32"/>
          <w:lang w:val="en-US" w:eastAsia="zh-CN"/>
        </w:rPr>
        <w:t>很重要的是借助了当地的资源环境，利用黄河上游的天然条件，打造生态养殖的产业亮点和品牌效应。茶卡盐湖的旅游开发，也是把资源优势发挥到极致的典范。茶卡盐场在盐改前生产条件、经营效益与其他盐场没啥区别，真正的崛起得益于整合盐湖自然和文化资源，将茶</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卡</w:t>
      </w:r>
      <w:r>
        <w:rPr>
          <w:rFonts w:ascii="仿宋_GB2312" w:hAnsi="仿宋_GB2312" w:cs="仿宋_GB2312" w:eastAsia="仿宋_GB2312"/>
          <w:sz w:val="32"/>
          <w:szCs w:val="32"/>
          <w:lang w:val="en-US" w:eastAsia="zh-CN"/>
        </w:rPr>
        <w:t>盐湖成功打造成“天空之镜”，将低廉的原盐变成高贵的盐雕艺术品，形成以盐为主题的知名旅游景区，让人们在领略美丽自然风光的同时，享受盐味十足的文化盛宴，由此也将</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茶卡湖盐推向了全国，实现了</w:t>
      </w:r>
      <w:r>
        <w:rPr>
          <w:rFonts w:ascii="仿宋_GB2312" w:hAnsi="仿宋_GB2312" w:cs="仿宋_GB2312" w:eastAsia="仿宋_GB2312"/>
          <w:sz w:val="32"/>
          <w:szCs w:val="32"/>
          <w:lang w:val="en-US" w:eastAsia="zh-CN"/>
        </w:rPr>
        <w:t>传统盐业向旅游产业的成功转型。这说明，传统产业通过充分挖掘和利用自身的资源禀赋，结合现代化的经营模式和手段，就可以延伸产业链，提高附加值，就能把“绿水青山”变成“金山银山”。他山之石可以攻玉。考察人员联系我省盐行业实际，对如何挖掘资源潜力、做好“靠海吃海”文章，进行了深入探讨。一致认为，我省盐田面积大，海盐优势明显，海水养殖区域广阔，必须以新发展理念为引领，借力海洋强省、发展蓝色经济良好机遇，提质增效发展循环经济，多业并举走“专精特新”发展之路，在高效利用资源中实现绿色可持续发展。</w:t>
      </w:r>
    </w:p>
    <w:p>
      <w:pPr>
        <w:pStyle w:val="2"/>
        <w:keepNext w:val="false"/>
        <w:keepLines w:val="false"/>
        <w:pageBreakBefore w:val="false"/>
        <w:numPr>
          <w:ilvl w:val="0"/>
          <w:numId w:val="1"/>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合作共赢是时代发展的必然要求，必须借力“双循环”战略，顺势而为加强产业链供应链对接</w:t>
      </w:r>
    </w:p>
    <w:p>
      <w:pPr>
        <w:pStyle w:val="Normal"/>
        <w:keepNext w:val="false"/>
        <w:keepLines w:val="false"/>
        <w:pageBreakBefore w:val="false"/>
        <w:kinsoku w:val="true"/>
        <w:overflowPunct w:val="true"/>
        <w:autoSpaceDE w:val="true"/>
        <w:bidi w:val="0"/>
        <w:snapToGrid w:val="true"/>
        <w:spacing w:lineRule="exact" w:line="579"/>
        <w:ind w:firstLine="672"/>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i w:val="false"/>
          <w:iCs w:val="false"/>
          <w:caps w:val="false"/>
          <w:smallCaps w:val="false"/>
          <w:spacing w:val="8"/>
          <w:sz w:val="32"/>
          <w:szCs w:val="32"/>
          <w:shd w:fill="FFFFFF" w:val="clear"/>
          <w:lang w:val="en-US" w:eastAsia="zh-CN"/>
        </w:rPr>
        <w:t>按照多看、多问、多学、多思、多研究的要求，参加考察的同志十分珍惜难得的学习机会，注意从专业角度观察思考，联系实际探索研究，在发现商机中寻求合作渠道。</w:t>
      </w:r>
    </w:p>
    <w:p>
      <w:pPr>
        <w:pStyle w:val="Normal"/>
        <w:keepNext w:val="false"/>
        <w:keepLines w:val="false"/>
        <w:pageBreakBefore w:val="false"/>
        <w:kinsoku w:val="true"/>
        <w:overflowPunct w:val="true"/>
        <w:autoSpaceDE w:val="true"/>
        <w:bidi w:val="0"/>
        <w:snapToGrid w:val="true"/>
        <w:spacing w:lineRule="exact" w:line="579"/>
        <w:ind w:firstLine="675"/>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spacing w:val="8"/>
          <w:sz w:val="32"/>
          <w:szCs w:val="32"/>
          <w:shd w:fill="FFFFFF" w:val="clear"/>
          <w:lang w:val="en-US" w:eastAsia="zh-CN"/>
        </w:rPr>
        <w:t>一是加强产销联合，共同守护山东盐业阵地</w:t>
      </w:r>
      <w:r>
        <w:rPr>
          <w:rFonts w:ascii="仿宋_GB2312" w:hAnsi="仿宋_GB2312" w:cs="仿宋_GB2312" w:eastAsia="仿宋_GB2312"/>
          <w:i w:val="false"/>
          <w:iCs w:val="false"/>
          <w:caps w:val="false"/>
          <w:smallCaps w:val="false"/>
          <w:spacing w:val="8"/>
          <w:sz w:val="32"/>
          <w:szCs w:val="32"/>
          <w:shd w:fill="FFFFFF" w:val="clear"/>
          <w:lang w:val="en-US" w:eastAsia="zh-CN"/>
        </w:rPr>
        <w:t>。围绕拓宽食盐市场问题，大家对</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沿途商超进行了调查，对比我省食盐销售情况，分析研判市场走势，探讨企业经营管理措施。大家发现，青海基本是当地湖盐的市场，甘肃以中盐系的井矿盐和湖盐为主，山东盐品几乎见不到。形成这样的市场布局，既有长期养成的地域用盐习惯，运距成本的制约，也有营销策略的因素。但同样的运输成本，为什么</w:t>
      </w:r>
      <w:r>
        <w:rPr>
          <w:rFonts w:ascii="仿宋_GB2312" w:hAnsi="仿宋_GB2312" w:cs="仿宋_GB2312" w:eastAsia="仿宋_GB2312"/>
          <w:sz w:val="32"/>
          <w:szCs w:val="32"/>
          <w:lang w:val="en-US" w:eastAsia="zh-CN"/>
        </w:rPr>
        <w:t>茶</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卡湖盐能够遍布山东市场，关键还是营销措施发挥了作用。他们用青藏高原绿色无污染的大青盐为招牌，线上线下相配合，尤其网络宣传销售更为主动，良好的宣传和销售模式带来了效益大增，直接拉动了生产能力的扩大，青海盐业最近上马了</w:t>
      </w: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t>500</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万吨原盐生产项目。学习借鉴他们的经验，就要树立品牌意识，注重提质增效，以过硬品牌提高市场竞争力；就要加强营销模式创新，健全销售网络，拓宽线上线下渠道；就要密切产销关系，相互支持配合，以互利共赢抱团发展。</w:t>
      </w:r>
    </w:p>
    <w:p>
      <w:pPr>
        <w:pStyle w:val="Normal"/>
        <w:keepNext w:val="false"/>
        <w:keepLines w:val="false"/>
        <w:pageBreakBefore w:val="false"/>
        <w:kinsoku w:val="true"/>
        <w:overflowPunct w:val="true"/>
        <w:autoSpaceDE w:val="true"/>
        <w:bidi w:val="0"/>
        <w:snapToGrid w:val="true"/>
        <w:spacing w:lineRule="exact" w:line="579"/>
        <w:ind w:firstLine="675"/>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b/>
          <w:bCs/>
          <w:i w:val="false"/>
          <w:iCs w:val="false"/>
          <w:caps w:val="false"/>
          <w:smallCaps w:val="false"/>
          <w:spacing w:val="8"/>
          <w:kern w:val="0"/>
          <w:sz w:val="32"/>
          <w:szCs w:val="32"/>
          <w:shd w:fill="FFFFFF" w:val="clear"/>
          <w:lang w:val="en-US" w:eastAsia="zh-CN" w:bidi="ar"/>
        </w:rPr>
        <w:t>二是加强产业对接，扩大合作空间。</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考察人员</w:t>
      </w:r>
      <w:r>
        <w:rPr>
          <w:rFonts w:ascii="仿宋_GB2312" w:hAnsi="仿宋_GB2312" w:cs="仿宋_GB2312" w:eastAsia="仿宋_GB2312"/>
          <w:i w:val="false"/>
          <w:iCs w:val="false"/>
          <w:caps w:val="false"/>
          <w:smallCaps w:val="false"/>
          <w:spacing w:val="8"/>
          <w:sz w:val="32"/>
          <w:szCs w:val="32"/>
          <w:shd w:fill="FFFFFF" w:val="clear"/>
          <w:lang w:val="en-US" w:eastAsia="zh-CN"/>
        </w:rPr>
        <w:t>在刘家峡养殖现场发现，该养殖基地使用的三文鱼饲料是由协会副会长单位山东省盐业集团所属山东升索饲料科技有限公司生产的。甘肃省水产研究所的同志介绍，升索公司生产的饲料很受欢迎，目前多家养殖企业与升索公司建立了业务关系。这说明，在市场分工越来越细的情况下，发挥各自优势，加强产业链供应链对接合作，就能实现优势互补、合作共赢。</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考察期间，</w:t>
      </w:r>
      <w:r>
        <w:rPr>
          <w:rFonts w:ascii="仿宋_GB2312" w:hAnsi="仿宋_GB2312" w:cs="仿宋_GB2312" w:eastAsia="仿宋_GB2312"/>
          <w:i w:val="false"/>
          <w:iCs w:val="false"/>
          <w:caps w:val="false"/>
          <w:smallCaps w:val="false"/>
          <w:spacing w:val="8"/>
          <w:sz w:val="32"/>
          <w:szCs w:val="32"/>
          <w:shd w:fill="FFFFFF" w:val="clear"/>
        </w:rPr>
        <w:t>省盐业协会</w:t>
      </w:r>
      <w:r>
        <w:rPr>
          <w:rFonts w:ascii="仿宋_GB2312" w:hAnsi="仿宋_GB2312" w:cs="仿宋_GB2312" w:eastAsia="仿宋_GB2312"/>
          <w:i w:val="false"/>
          <w:iCs w:val="false"/>
          <w:caps w:val="false"/>
          <w:smallCaps w:val="false"/>
          <w:spacing w:val="8"/>
          <w:sz w:val="32"/>
          <w:szCs w:val="32"/>
          <w:shd w:fill="FFFFFF" w:val="clear"/>
          <w:lang w:val="en-US" w:eastAsia="zh-CN"/>
        </w:rPr>
        <w:t>水产养殖</w:t>
      </w:r>
      <w:r>
        <w:rPr>
          <w:rFonts w:ascii="仿宋_GB2312" w:hAnsi="仿宋_GB2312" w:cs="仿宋_GB2312" w:eastAsia="仿宋_GB2312"/>
          <w:i w:val="false"/>
          <w:iCs w:val="false"/>
          <w:caps w:val="false"/>
          <w:smallCaps w:val="false"/>
          <w:spacing w:val="8"/>
          <w:sz w:val="32"/>
          <w:szCs w:val="32"/>
          <w:shd w:fill="FFFFFF" w:val="clear"/>
        </w:rPr>
        <w:t>专业委员会</w:t>
      </w:r>
      <w:r>
        <w:rPr>
          <w:rFonts w:ascii="仿宋_GB2312" w:hAnsi="仿宋_GB2312" w:cs="仿宋_GB2312" w:eastAsia="仿宋_GB2312"/>
          <w:i w:val="false"/>
          <w:iCs w:val="false"/>
          <w:caps w:val="false"/>
          <w:smallCaps w:val="false"/>
          <w:spacing w:val="8"/>
          <w:sz w:val="32"/>
          <w:szCs w:val="32"/>
          <w:shd w:fill="FFFFFF" w:val="clear"/>
          <w:lang w:val="en-US" w:eastAsia="zh-CN"/>
        </w:rPr>
        <w:t>副主任兼秘书长赵山，结合多年从事水产养殖研发实际，回顾了我省盐行业水产养殖发展历史，分析了海水资源开发利用现状和三文</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鱼</w:t>
      </w:r>
      <w:r>
        <w:rPr>
          <w:rFonts w:ascii="仿宋_GB2312" w:hAnsi="仿宋_GB2312" w:cs="仿宋_GB2312" w:eastAsia="仿宋_GB2312"/>
          <w:i w:val="false"/>
          <w:iCs w:val="false"/>
          <w:caps w:val="false"/>
          <w:smallCaps w:val="false"/>
          <w:spacing w:val="8"/>
          <w:sz w:val="32"/>
          <w:szCs w:val="32"/>
          <w:shd w:fill="FFFFFF" w:val="clear"/>
          <w:lang w:val="en-US" w:eastAsia="zh-CN"/>
        </w:rPr>
        <w:t>养殖发展前景，分享了山东盐业集团科合公司陆基工厂化养殖经验，提出了优化我省盐行业水产养殖的思路和办法。大家围绕如何学习</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借鉴先进经验，将考察成果转化为提动能、促转型、推动高质量发展的实际举措，展开了</w:t>
      </w:r>
      <w:r>
        <w:rPr>
          <w:rFonts w:ascii="仿宋_GB2312" w:hAnsi="仿宋_GB2312" w:cs="仿宋_GB2312" w:eastAsia="仿宋_GB2312"/>
          <w:i w:val="false"/>
          <w:iCs w:val="false"/>
          <w:caps w:val="false"/>
          <w:smallCaps w:val="false"/>
          <w:spacing w:val="8"/>
          <w:sz w:val="32"/>
          <w:szCs w:val="32"/>
          <w:shd w:fill="FFFFFF" w:val="clear"/>
        </w:rPr>
        <w:t>座谈</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讨论。</w:t>
      </w:r>
      <w:r>
        <w:rPr>
          <w:rFonts w:ascii="仿宋_GB2312" w:hAnsi="仿宋_GB2312" w:cs="仿宋_GB2312" w:eastAsia="仿宋_GB2312"/>
          <w:i w:val="false"/>
          <w:iCs w:val="false"/>
          <w:caps w:val="false"/>
          <w:smallCaps w:val="false"/>
          <w:spacing w:val="8"/>
          <w:sz w:val="32"/>
          <w:szCs w:val="32"/>
          <w:shd w:fill="FFFFFF" w:val="clear"/>
        </w:rPr>
        <w:t>一致认为，</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要把握</w:t>
      </w:r>
      <w:r>
        <w:rPr>
          <w:rFonts w:ascii="仿宋_GB2312" w:hAnsi="仿宋_GB2312" w:cs="仿宋_GB2312" w:eastAsia="仿宋_GB2312"/>
          <w:i w:val="false"/>
          <w:iCs w:val="false"/>
          <w:caps w:val="false"/>
          <w:smallCaps w:val="false"/>
          <w:spacing w:val="8"/>
          <w:sz w:val="32"/>
          <w:szCs w:val="32"/>
          <w:shd w:fill="FFFFFF" w:val="clear"/>
          <w:lang w:val="en-US" w:eastAsia="zh-CN"/>
        </w:rPr>
        <w:t>三文</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鱼正在由内陆淡水养殖为主向“陆海接力养殖模式”发展机遇，加强产销对接、饲料研发供应，海洋牧场建设；要树立绿色发展理念，注重盐田资源开发、海水资源循环利用；要坚持以盐为主、多元发展方向，立足实际发展盐田旅游、盐穴储能、光伏发电等新兴产业，多措并举推动山东盐行业转型升级。</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华文新魏" w:hAnsi="华文新魏" w:eastAsia="华文新魏" w:cs="Times New Roman"/>
      <w:sz w:val="32"/>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8:14Z</dcterms:created>
  <dc:creator>Administrator</dc:creator>
  <dc:description/>
  <dc:language>en-US</dc:language>
  <cp:lastModifiedBy>瑞伦</cp:lastModifiedBy>
  <dcterms:modified xsi:type="dcterms:W3CDTF">2024-09-09T00: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DEA64DA2B48E5A1D409DD4259603B_12</vt:lpwstr>
  </property>
  <property fmtid="{D5CDD505-2E9C-101B-9397-08002B2CF9AE}" pid="3" name="KSOProductBuildVer">
    <vt:lpwstr>2052-12.1.0.17857</vt:lpwstr>
  </property>
  <property fmtid="{D5CDD505-2E9C-101B-9397-08002B2CF9AE}" pid="4" name="commondata">
    <vt:lpwstr>commondata</vt:lpwstr>
  </property>
</Properties>
</file>